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Style w:val="1"/>
        </w:rPr>
        <w:t>Список книг для внеклассного чт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1 КЛАСС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Праздник игры и игрушек .А. Барто стихи из цикла «Игрушки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А. Барто «Первый урок». Е. Глотов «Учительниц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С. Михалков «Лесная академия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К. Чуковский «Путаница», «Федорино горе», «Радость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С. Маршак «Азбука в стихах и картинках», «Весёлый счёт», «Круглый год», «Разноцветная книга», «Что такое перед нами?» (Загадки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Б. Заходер «Буква Я», «Кит и кот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С. Маршак «Сказка о глупом мышонке», «Вот какой рассеянный», «Великан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С. Михалков «А что у вас?», «Песенка друзей», «Про Фому», «Овощи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А. Усачёв «Кто где живёт?»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1.«Крошка Вилли Винки» - ирландские песенки в переводе И. Токмак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В. Бианки  рассказы о животных: «Лесные домишки», «Кто чем поёт», «Где раки зимуют», «Приключения Муравьишк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.В. Шапошников «О лунных морях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. Н. Носов Рассказы. «Телефон», «Мишкина каша», «Заплат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5.П. Бажов «Серебряное копытц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А. Толстой «Золотой ключик или Приключения Буратин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.Г. Х. Андерсен «Оле – Лукой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8.Г.Х.Андерсен «Принцесса на горошин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9.Г.Х. Андерсен «Огни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.Г.Х. Андерсен «Стойкий оловянный солдати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1А. Пушки «Сказка о мёртвой царевне и семи богатыря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2.А. Милн «Винни – Пух и все-все-вс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3. Ш. Перро Сказка «Золуш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4 «Кот в сапога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5. Ш. Перро «Мальчик с пальч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6. Русская народная сказка «Мальчик с пальч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7.Братья Гримм «Мальчик с пальч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Японская сказка «Мальчик с пальч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..Э.Успенский « Крокодил Гена и его друзь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1.В.Драгунский «Денискины рассказы» («Слон и радио», «Он живой и светится…», «Что я люблю», «Двадцать лет под кроватью», «Слава Ивана Козловского», «Заколдованная буква», «Всё тайное становится явным»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2.В. Даль «Старик годовик», «Война ягод и гриб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3. Н. Носов «Приключения Незнайки и его друзей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ing1"/>
        <w:rPr/>
      </w:pPr>
      <w:r>
        <w:rPr/>
        <w:t>Список книг для внеклассного чтения 4к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hd w:fill="F5F5F5" w:val="clear"/>
        <w:spacing w:lineRule="atLeast" w:line="27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Серия «Почемучкины книжки (по выбору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му лёд скользкий? / Володар Лишевский (1989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му осенью – листопад? / Георгий Граубин (1990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бабушка наша Вселенная / Феликс Кривин (1978)</w:t>
      </w:r>
    </w:p>
    <w:p>
      <w:pPr>
        <w:pStyle w:val="Normal"/>
        <w:shd w:fill="F5F5F5" w:val="clear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Серьёзные рассказы плюшевого Мишки / Геннадий Цыферов (1968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дел в траве кузнечик / Юрий Аракчеев (1988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ко братьев у нашего дома / Леонид Яхнин (1981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ко глаз у стрекозы? / Виталий Танасийчук (1986)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м, где начинается море / Галина Ганейзер (197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)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М.Твен «Приключения Тома Сойера»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Л.Кэролл «Алиса в стране чудес». «Алиса в зазеркаль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А. Гайдар «Судьба барабанщика», «Тимур и его команд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А. Рыбаков «Кортик», «Бронзовая птиц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Ж. Верн «Пятнадцатилетний капита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Ф. Зальтен «Бемби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К. Льюис «Хроники Нарни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Р. Стивенсон «Остров сокровищ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Одоевский «Городок в табакерк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А. Погорельский «Чёрная Курица или подземные жител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 Г. Х. Андерсен  «Русалочк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.Н. Миклухо –Маклай «Человек с Луны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. Д. Дефо « Робинзон Крузо». (Пересказ с английского Корнея Чуковского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С. Алексеев «Рассказы о Суворове», «Русские фамилии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.Ф. Конюхов «Как адмирал Ушаков Чёрное море русским сделал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8.Д.-Эрвильи Эрнст «Приключения доисторического мальчик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9.М. Метерлинк «Синяя птиц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.В..Некрасов «Приключения капитана Врунгеля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1. Ж. Верн «Дети капитана Грант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зорная казачья  песня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По двору ходила, ольху я ломала 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льху я, ольху я, ольху я ломала (2р)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льху я ломала, сверху я упа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ерху я, сверху я, сверху я упала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(2р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ерху я упала, рубаху я порва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баху я, рубаху я, рубаху я порвала (2р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баху я порвала, доху я купи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доху я, доху я, доху я купила(2р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Доху я купила, блоху я лови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блоху я, блоху я, блоху я ловила (2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Уху я варила сваху я корми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аху я, сваху я, сваху я кормила(2р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АХА УХУ ЕЛА, ПРИГОВАРИВАЛ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АВЕРХУ Я, НАВЕРХУ Я, НАВЕРХУ Я, ЕХАЛА!(2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9:00Z</dcterms:created>
  <dc:creator>Администратор</dc:creator>
  <dc:description/>
  <dc:language>en-US</dc:language>
  <cp:lastModifiedBy>Admin</cp:lastModifiedBy>
  <cp:lastPrinted>2014-04-29T08:58:00Z</cp:lastPrinted>
  <dcterms:modified xsi:type="dcterms:W3CDTF">2014-06-20T14:59:00Z</dcterms:modified>
  <cp:revision>2</cp:revision>
  <dc:subject/>
  <dc:title/>
</cp:coreProperties>
</file>